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nic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o 16. zasadnutia Obecného zastupiteľstva v Baškovci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ňa 16.05.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v chate na Brestovských rybníko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b/>
        </w:rPr>
        <w:t>P r í t o m n í :</w:t>
      </w:r>
      <w:r>
        <w:rPr/>
        <w:t xml:space="preserve">   podľa prezenčnej listiny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Otvore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Kontrola uznášania schopnosti OZ, schválenie programu a komisií a zapisovateľ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rojekt „ Ozdravenie klímy vo vysušených oblastiach Slovenska pomocou hydroklimatickej obnovy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Diskus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Návrh na uznese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 o k o v a n i 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V bode č.1 a č. 2 :</w:t>
      </w:r>
    </w:p>
    <w:p>
      <w:pPr>
        <w:pStyle w:val="Normal"/>
        <w:jc w:val="both"/>
        <w:rPr>
          <w:b/>
          <w:b/>
        </w:rPr>
      </w:pPr>
      <w:r>
        <w:rPr>
          <w:b/>
        </w:rPr>
        <w:t>Otvorenie a kontrola uznášania schopnosti OZ::</w:t>
      </w:r>
      <w:r>
        <w:rPr/>
        <w:t xml:space="preserve"> Starosta obce privítal prítomných poslancov. Prítomní 5 poslanci, t.j. zastupiteľstvo je uznášaniaschopné. Program bol jednomyseľne schválený. Ďalej boli schválení do návrhovej komisie: Ing.Kuľha Vojtech a Čubák Štefan, overovatelia: Cholp Marek a Taňkoš František , zapisovateľ: Ing. Murník Martin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V bode č.3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Schválenie návrhu programu : </w:t>
      </w:r>
      <w:r>
        <w:rPr/>
        <w:t xml:space="preserve"> Obecné zastupiteľstvo zasadalo v chate na Brestovských rybníkoch  po prezentácii projektu „Ozdravenie klímy vo vysušených oblastiach Slovenska pomocou hydroklimatickej obnovy“, ktorú prezentoval Ing. Kravčík so svojím kolektívom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>
          <w:b/>
        </w:rPr>
        <w:t>V bode č.4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Diskusia: </w:t>
      </w:r>
      <w:r>
        <w:rPr/>
        <w:t>Obecné zastupiteľstvo doporučilo starostovi obce vstúpiť do tohto projektu podľa finančných možností obce, poslanci v diskusii vyjadrili súhlasné stanovisk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V bode č.5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Návrh na uznesenie: </w:t>
      </w:r>
      <w:r>
        <w:rPr/>
        <w:t>Obecné zastupiteľstvo prijalo nasledovné uznesenie – schvaľuje projekt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„</w:t>
      </w:r>
      <w:r>
        <w:rPr/>
        <w:t>Ozdravenie klímy vo vysušených oblastiach Slovenska pomocou hydroklimatickej obnovy“, s tím, že doporučilo starostovi aby obec to tohto projektu vstúpila podľa svojich finančných možnost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V bode č. 6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Záver: </w:t>
      </w:r>
      <w:r>
        <w:rPr/>
        <w:t>Starosta sa poďakoval prítomným za účasť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 xml:space="preserve">Overovatelia </w:t>
        <w:tab/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............................................................                              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  <w:tab/>
        <w:t>František Bazar</w:t>
        <w:tab/>
        <w:tab/>
        <w:t>starosta obce</w:t>
        <w:tab/>
        <w:tab/>
        <w:tab/>
        <w:tab/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3:00Z</dcterms:created>
  <dc:creator>OBECNÝ ÚRAD Baškovce</dc:creator>
  <dc:description/>
  <dc:language>en-US</dc:language>
  <cp:lastModifiedBy>OBECNÝ ÚRAD Baškovce</cp:lastModifiedBy>
  <cp:lastPrinted>2013-04-26T17:20:00Z</cp:lastPrinted>
  <dcterms:modified xsi:type="dcterms:W3CDTF">2013-06-21T14:20:00Z</dcterms:modified>
  <cp:revision>7</cp:revision>
  <dc:subject/>
  <dc:title>Zápisnica</dc:title>
</cp:coreProperties>
</file>